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  <w:lang w:val="en-US" w:eastAsia="en-US"/>
        </w:rPr>
      </w:pPr>
      <w:r>
        <w:rPr>
          <w:rFonts w:eastAsia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45720</wp:posOffset>
                </wp:positionV>
                <wp:extent cx="155067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.6pt" to="304pt,3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right" w:pos="6300" w:leader="dot"/>
          <w:tab w:val="left" w:pos="6350" w:leader="none"/>
          <w:tab w:val="left" w:pos="6840" w:leader="dot"/>
          <w:tab w:val="left" w:pos="7380" w:leader="none"/>
          <w:tab w:val="right" w:pos="7920" w:leader="dot"/>
          <w:tab w:val="left" w:pos="8100" w:leader="dot"/>
          <w:tab w:val="right" w:pos="9360" w:leader="dot"/>
        </w:tabs>
        <w:spacing w:lineRule="auto" w:line="240" w:before="0" w:after="0"/>
        <w:rPr>
          <w:rFonts w:eastAsia="Times New Roman"/>
          <w:i/>
          <w:i/>
          <w:szCs w:val="26"/>
        </w:rPr>
      </w:pPr>
      <w:r>
        <w:rPr>
          <w:rFonts w:eastAsia="Times New Roman"/>
          <w:i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ĐƠN XIN TRÍCH LỤC ĐIỂM THI TN THPT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 xml:space="preserve">Kính gửi: Phòng Khảo thí và Kiểm định chất lượng giáo dục </w:t>
        <w:br/>
        <w:t>Sở Giáo dục và Đào tạo TP. Hồ Chí Minh.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Tôi tên: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Số CMND/Thẻ căn cước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Là phụ huynh của em: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Sinh ngày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Nơi sinh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Đã học lớp:..............Năm học:................................tại trường THPT Hàn Thuyên.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Tốt nghiệp THPT khóa thi ngày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Số báo danh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Hội đồng thi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Nay tôi làm đơn này kính xin phòng Khảo thí và Kiểm định chất lượng Giáo dục cho tôi trích lục lại điểm thi …. môn:……………………………………………………..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Lý do: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ôi xin chân thành cảm ơn.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80"/>
      </w:tblGrid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0" w:firstLine="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ú Nhuận, ngày ...... tháng ...... năm 20......</w:t>
            </w:r>
          </w:p>
        </w:tc>
      </w:tr>
      <w:tr>
        <w:trPr>
          <w:trHeight w:val="35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Cs w:val="26"/>
              </w:rPr>
              <w:t>Nhà trường xác nhậ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Kính đơn</w:t>
            </w:r>
          </w:p>
        </w:tc>
      </w:tr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59:00Z</dcterms:created>
  <dc:creator>P.B.N-VP5</dc:creator>
  <dc:description/>
  <cp:keywords/>
  <dc:language>en-US</dc:language>
  <cp:lastModifiedBy>Lê Thị Thanh Vân</cp:lastModifiedBy>
  <cp:lastPrinted>2019-09-20T14:35:00Z</cp:lastPrinted>
  <dcterms:modified xsi:type="dcterms:W3CDTF">2022-08-28T22:31:00Z</dcterms:modified>
  <cp:revision>6</cp:revision>
  <dc:subject/>
  <dc:title/>
</cp:coreProperties>
</file>